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6-7POŁ-4.10AIITwPIG</w:t>
            </w:r>
          </w:p>
        </w:tc>
      </w:tr>
      <w:tr>
        <w:trPr>
          <w:trHeight w:val="562" w:hRule="exact"/>
          <w:cantSplit w:val="true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estezjologia i intensywna terapia w położnictwie i ginekologii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ESTHESIOLOGY AND INTENSIVE CARE IN OBSTETRICS AND GYNECOLOG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 stopień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 n. med. Małgorzata K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Barbara Mazu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lgoknap@gmail.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tel. 509478604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bas@onet.pl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tel. 50162127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dza z zakresu studiów pierwszego stopn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6"/>
        <w:gridCol w:w="6066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Wykłady, ćwiczenia</w:t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wykładowe wydziału, zajęciach w placówkach opieki zdrowotnej</w:t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 z oceną</w:t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usja dydaktyczna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is przypadku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gadanka,</w:t>
            </w:r>
          </w:p>
        </w:tc>
      </w:tr>
      <w:tr>
        <w:trPr>
          <w:trHeight w:val="277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bCs/>
                <w:sz w:val="20"/>
                <w:szCs w:val="20"/>
              </w:rPr>
              <w:t>Wołowicka L., Dyk D.: Anestezjologia i intensywna opieka. Klinika i pielęgniarstwo. Podręcznik dla studiów medycznych. PZWL; Warszawa; 200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szyński Z.: Anestezjologia Położnicza. Położnicze stany  nagłe. Wydawnictwo Lekarskie PZWL, 200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iński B., Kubler A.: Anestezjologia i intensywna terapia. Podręcznik dla studentów medycyny. PZWL; Warszawa; 200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ózka M.: Stany zagrożenia życia. Wybrane standardy opieki i procedury postępowania pielęgniarskiego. Wydawnictwo Uniwersytetu Jagiellońskiego; Kraków; 200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rsen R., (red. </w:t>
            </w:r>
            <w:r>
              <w:rPr>
                <w:bCs/>
                <w:sz w:val="20"/>
                <w:szCs w:val="20"/>
              </w:rPr>
              <w:t xml:space="preserve">Wyd. Pol.) Kubler A.: Anestezjologia. </w:t>
            </w:r>
            <w:r>
              <w:rPr>
                <w:bCs/>
                <w:sz w:val="20"/>
                <w:szCs w:val="20"/>
                <w:lang w:val="en-US"/>
              </w:rPr>
              <w:t xml:space="preserve">Urban &amp; Partner; Wrocław; 2001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ndres, (red.) </w:t>
            </w:r>
            <w:r>
              <w:rPr>
                <w:bCs/>
                <w:sz w:val="20"/>
                <w:szCs w:val="20"/>
              </w:rPr>
              <w:t>Wytyczne 2010 Resuscytacji Krążeniowo – Oddechowej, Europejska Rada Resuscyt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rnowa B.: Farmakoterapia w intensywnej opiece medycznej PWN; Warszawa; 199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Weinert M., Red. wyd.: Kübler A.: Anestezjologia. </w:t>
            </w:r>
            <w:r>
              <w:rPr>
                <w:bCs/>
                <w:sz w:val="20"/>
                <w:szCs w:val="20"/>
              </w:rPr>
              <w:t>Urban&amp; Partner 2010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liczek J., Dobrogowski J.: Leczenie bólu. PZWL; Warszawa; 2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Default"/>
              <w:ind w:left="356" w:right="-79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>C1 – Wiedza w zakresie doboru i stosowania podstawowych i zaawansowanych zabiegów resuscytacyjnych w stanach zagrożenia życia, rola postępowania położniczego wobec pacjentek w wybranych stanach zagrożenia życia;</w:t>
            </w:r>
          </w:p>
          <w:p>
            <w:pPr>
              <w:pStyle w:val="Default"/>
              <w:ind w:left="356" w:right="-7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2 – Przygotowanie studenta do prowadzenia oceny klinicznej, monitorowania nieinwazyjnego i inwazyjnego.</w:t>
            </w:r>
          </w:p>
          <w:p>
            <w:pPr>
              <w:pStyle w:val="Default"/>
              <w:ind w:left="356" w:right="-212" w:hanging="0"/>
              <w:jc w:val="both"/>
              <w:rPr/>
            </w:pPr>
            <w:r>
              <w:rPr>
                <w:sz w:val="20"/>
                <w:szCs w:val="16"/>
              </w:rPr>
              <w:t>C3 - Przekazanie wiedzy z zakresu monitorowania i oceny stanu pacjentki w trakcie znieczulenia z uwzględnieniem rodzaju operacji i metody znieczulenia;</w:t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>C5 - Kształtowanie postawy i rozumienia problemów etycznych w opiece nad pacjentką w stanie zagrożenia życia oraz samodzielnej i  twórczej postawy studenta w rozpoznawaniu  problemów pielęgnacyjnych u pacjentek leczonych  w stanach zagrożenia życia;</w:t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>C6 - Kształtowanie postawy studenta do ustawicznego pogłębienia wiedzy z zakresu anestezji i opieki nad pacjentkami w stanach zagrożenia życia;</w:t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 xml:space="preserve">C7- Zastosowanie wiedzy teoretycznej w praktyce </w:t>
            </w:r>
          </w:p>
          <w:p>
            <w:pPr>
              <w:pStyle w:val="Default"/>
              <w:ind w:left="356" w:right="-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6"/>
              </w:rPr>
              <w:t>C8 - Doskonalenie umiejętności w doborze metod, technik stosowanych w opiece nad pacjentkami znieczulanymi w zależności od zastosowanego znieczul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34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Treści programowe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Y 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cena stanu zagrożenia życia (ocena kliniczna, monitorowanie nieinwazyjne i inwazyjne) – warunkiem bezpieczeństwa pacjentki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ostępowanie położnej w wobec pacjentki w stanie zagrożenia życia. Wykorzystanie  metod i technik przywracania drożności dróg oddechowych. Algorytmy postepowania w stanach zagrożenia życia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Wewnątrzszpitalne zatrzymanie krążenia, Resuscytacja Krążeniowo-Oddechowa, farmakoterapia dorośli/dzieci. Opieka poresuscytacyjna. Etyka w RKO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Opieka nad pacjentką w okresie okołoporodowym z uwzględnieniem stanów zagrożenia życia w położnictwie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pieka nad pacjentką w okresie okołooperacyjnym – przygotowanie do znieczulenia i zabiegu w trybie pilnym, wczesne rozpoznawanie i zapobieganie powikłaniom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Przygotowanie pacjentki do zabiegu operacyjnego w trybie planowym w znieczuleniu ogólnym/ regionalnym. Specyfika znieczulenia i opieki przed w trakcie i po znieczuleniu - uwzględnienie zagrożeń wynikających ze stanu klinicznego pacjentki. 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ostępowanie położnej w postępowaniu medycznym w łagodzeniu bólu porodowego. Realizacja zaleceń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Przygotowanie noworodka do znieczulenia i zabiegu operacyjnego. Specyfika opieki przed w trakcie i po znieczuleniu z uwzględnieniem zagrożeń wynikających ze stanu klinicznego noworodk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Organizacja OAiIT położniczo-ginekologicznej – rola położnej w zespole terapeutycznym. 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Rola położnej w przygotowaniu pacjentki oraz sprzętu i zestawów do kaniulacji  naczynia (tętniczego, centralnego żylnego)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Zadania położnej w postępowaniu wobec pacjentki w zagrożeniu życia. Prezentacja metod bezprzyrządowego i przyrządowego utrzymania i przywracania drożności dróg oddech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ołożnej w opiece nad noworodkiem w stanie zagrożenia ży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pieki nad rodzącą przedwcześnie z uwzględnieniem wynikających zagroże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pieki nad położnicą z uwzględnieniem zasad łagodzenia bólu porod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rocesu pielęgnowania wobec pacjentki przygotowanej do znieczulenia w trybie nagłym i plan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odawania leków w anestezjologii i intensywnej terap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542"/>
        <w:gridCol w:w="1080"/>
      </w:tblGrid>
      <w:tr>
        <w:trPr>
          <w:trHeight w:val="56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3. 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w zakresie </w:t>
            </w:r>
            <w:r>
              <w:rPr>
                <w:b/>
                <w:sz w:val="20"/>
                <w:szCs w:val="18"/>
              </w:rPr>
              <w:t>WIEDZY: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zna możliwości wykorzystania anestezjologii w opiece położniczej i analgezji porodowej oraz najnowsze osiągnięcia w zakresie psychoprofilaktyki położnicz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W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W18.</w:t>
            </w:r>
          </w:p>
        </w:tc>
      </w:tr>
      <w:tr>
        <w:trPr>
          <w:trHeight w:val="5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wyjaśnia funkcjonowanie aparatury medycznej stosowanej w intensywnym nadzorze kobiety ciężarnej, rodzącej i położnicy oraz wcześniaka i noworodk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W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W40.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omawia zasady zaawansowanej resuscytacji krążeniowo-oddechowej kobiety ciężarnej, rodzącej i położnicy oraz wcześniaka i noworodk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W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W41.</w:t>
            </w:r>
          </w:p>
        </w:tc>
      </w:tr>
      <w:tr>
        <w:trPr>
          <w:trHeight w:val="5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sprawuje opiekę i nadzór nad rodzącą i położnicą w sytuacji zastosowania analgezji porodowej, we wszystkich typach znieczul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U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U2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sprawuje opiekę nad rodzącą, u której zastosowano analgezję regionalną, w tym przygotowuje rodzącą do analgezji, monitoruje przebieg porodu, przebieg analgezji oraz funkcje życiowe, ocenia natężenie bólu i dokumentuje podejmowane działania oraz sprawuje opiekę nad położnicą po znieczuleniu przewod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U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U29.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przejawia odpowiedzialność za udział w podejmowaniu decyzji zawod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przejawia odpowiedzialność za bezpieczeństwo własne i osób powierzonych opie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K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dba o wizerunek własnego zaw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K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.K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701"/>
        <w:gridCol w:w="1843"/>
        <w:gridCol w:w="1843"/>
        <w:gridCol w:w="1984"/>
      </w:tblGrid>
      <w:tr>
        <w:trPr>
          <w:trHeight w:val="261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ryteria oceny osiągniętych efektów kształcenia w zakresie wiedzy</w:t>
            </w:r>
          </w:p>
        </w:tc>
      </w:tr>
      <w:tr>
        <w:trPr>
          <w:trHeight w:val="26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cenę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nowanie treści programowych  na poziomie podstawowym,  odpowiedzi chaotyczne, konieczne pytania naprowadzając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75"/>
      </w:tblGrid>
      <w:tr>
        <w:trPr/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x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>
          <w:cantSplit w:val="true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zajęcia prakty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zyjmuję do realizacji: </w:t>
      </w:r>
      <w:r>
        <w:rPr>
          <w:b w:val="false"/>
          <w:i/>
          <w:sz w:val="24"/>
          <w:szCs w:val="24"/>
        </w:rPr>
        <w:t>dr n. med. Małgorzata Knap</w:t>
      </w:r>
    </w:p>
    <w:p>
      <w:pPr>
        <w:pStyle w:val="Normal"/>
        <w:rPr>
          <w:i/>
          <w:i/>
        </w:rPr>
      </w:pPr>
      <w:r>
        <w:rPr>
          <w:i/>
        </w:rPr>
        <w:t>mgr Barbara Mazur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0" w:hanging="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both"/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BodyIndent">
    <w:name w:val="Body Text Indent"/>
    <w:basedOn w:val="Normal"/>
    <w:pPr>
      <w:snapToGrid w:val="false"/>
      <w:ind w:left="356" w:hanging="356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knap@gmail.com" TargetMode="External"/><Relationship Id="rId3" Type="http://schemas.openxmlformats.org/officeDocument/2006/relationships/hyperlink" Target="mailto:mabas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6:00Z</dcterms:created>
  <dc:creator>Prof</dc:creator>
  <dc:description/>
  <cp:keywords/>
  <dc:language>en-US</dc:language>
  <cp:lastModifiedBy>Agata Adamczyk</cp:lastModifiedBy>
  <cp:lastPrinted>2113-01-01T00:00:00Z</cp:lastPrinted>
  <dcterms:modified xsi:type="dcterms:W3CDTF">2016-02-11T14:19:00Z</dcterms:modified>
  <cp:revision>24</cp:revision>
  <dc:subject/>
  <dc:title>Załącznik nr 1 do zarządzenia nr 12 /2012</dc:title>
</cp:coreProperties>
</file>